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4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70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а Владислава Сергее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 Владислав Сергеевич, проживающий по адресу: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10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72240001319542 от 30.07.2024 года, вступившего в законную силу 1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 Владислав Сергеевич в судебном заседании вину признал, дополнительно пояснил, что было трудное финансовое положение на работ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лексеева Владислав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0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72240001319542 от 30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лексеева Владислав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а Владислав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шести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а Владислав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52520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